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3/2018 tarihli ve 54882412-105.04/E.396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Erdemli İlçesi, Ayaş Mahallesi, 124 ada, 2 No.lu parsel için 1/1000 ölçekli uygulama imar planında plan tadilatına ilişkin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rdemli Belediye Meclisi’nin 01.03.2018 tarihli ve 65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6:00Z</cp:lastPrinted>
  <dcterms:modified xsi:type="dcterms:W3CDTF">2018-04-10T09:26:00Z</dcterms:modified>
  <cp:revision>138</cp:revision>
  <dc:subject/>
  <dc:title/>
</cp:coreProperties>
</file>